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458" w:hanging="0"/>
        <w:rPr/>
      </w:pPr>
      <w:r>
        <w:rPr>
          <w:rFonts w:cs="Times New Roman" w:ascii="Times New Roman" w:hAnsi="Times New Roman"/>
          <w:sz w:val="24"/>
        </w:rPr>
        <w:t>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8"/>
        </w:rPr>
        <w:t xml:space="preserve">Concorso  Letterario  ed  artistico      Girolamo  Angeriano  </w:t>
      </w:r>
    </w:p>
    <w:p>
      <w:pPr>
        <w:pStyle w:val="Normal"/>
        <w:ind w:left="1080" w:right="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ind w:right="458" w:hanging="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8"/>
        </w:rPr>
        <w:t>E’  indetto  il    Premio  Letterario  ed  Artistico  “Girolamo  Angeriano”.</w:t>
      </w:r>
    </w:p>
    <w:p>
      <w:pPr>
        <w:pStyle w:val="Normal"/>
        <w:spacing w:before="0" w:after="120"/>
        <w:ind w:right="98" w:hanging="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8"/>
        </w:rPr>
        <w:t>Il  concorso,   a  tema  libero,  si  articola  in  tre   sezioni: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esia 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ttura  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amica</w:t>
      </w:r>
    </w:p>
    <w:p>
      <w:pPr>
        <w:pStyle w:val="Normal"/>
        <w:ind w:left="1080" w:right="98" w:hanging="0"/>
        <w:rPr/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8"/>
        </w:rPr>
        <w:t>Alla  prima sezione  si  partecipa  con  non  più  di  tre  poesie inedite,  non premiate in altri  concorsi,  per  un  massimo  di  quaranta versi  ciascuna;</w:t>
      </w:r>
    </w:p>
    <w:p>
      <w:pPr>
        <w:pStyle w:val="Normal"/>
        <w:ind w:left="1080" w:right="98" w:hanging="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lla  seconda con  un’ opera,  sempre  non  premiata, da  inviare  in  originale, con  formato  massimo  di  100 x 100,   più  quattro  copie, oppure   con cinque  copie  fotografiche a  colori  bene  intelligibili; </w:t>
      </w:r>
    </w:p>
    <w:p>
      <w:pPr>
        <w:pStyle w:val="Normal"/>
        <w:ind w:left="1080" w:right="98" w:hanging="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8"/>
        </w:rPr>
        <w:t xml:space="preserve">alla  terza con  le  medesime  modalità  della  seconda,  fatta  eccezione  per  il  formato,  che  non  dovrà  superare cm. 70 x 50. </w:t>
      </w:r>
    </w:p>
    <w:p>
      <w:pPr>
        <w:pStyle w:val="Normal"/>
        <w:ind w:left="1080" w:right="98" w:hanging="0"/>
        <w:rPr/>
      </w:pPr>
      <w:r>
        <w:rPr>
          <w:rFonts w:cs="Times New Roman" w:ascii="Times New Roman" w:hAnsi="Times New Roman"/>
          <w:sz w:val="24"/>
        </w:rPr>
        <w:t>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e  opere artistiche giunte  in  finale  dovranno  comunque  essere  inviate  in  originale  per  la  loro esposizione  nei  locali  del  Museo  Civico.  In  mancanza  si  potrà  richiedere  soltanto  l’  attestato  di  finalista. </w:t>
      </w:r>
    </w:p>
    <w:p>
      <w:pPr>
        <w:pStyle w:val="Normal"/>
        <w:ind w:left="1080" w:right="98" w:hanging="0"/>
        <w:rPr/>
      </w:pPr>
      <w:r>
        <w:rPr>
          <w:rFonts w:cs="Times New Roman" w:ascii="Times New Roman" w:hAnsi="Times New Roman"/>
          <w:sz w:val="24"/>
        </w:rPr>
        <w:t>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8"/>
        </w:rPr>
        <w:t>I  partecipanti   dovranno  inviare  in  unico  plico,  anche  non  raccomandato, alla  Libreria  Guida,  corso  Europa,  28, 83031  Ariano  Irpino  entro  il  1°   maggio 2010: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inque  copie  di  ciascuna  opera;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una busta  contenente    dati  anagrafici, recapiti  telefonici ed  indirizzo;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 autorizzazione  al  trattamento  dei dati  personali;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ichiarazione  di  autenticità  delle  opere presentate  quale frutto della  propria  fantasia;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eventuale curriculum;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ttestato  del  versamento di  euro 10,00,  come  contributo  a spese di  segreteria  su postepay  n. 4023600573706076. Il versamento  dovrà  essere  confermato  a  mezzo  fax   allo  0825827965.   La somma   potrà   essere  acclusa  anche in  contanti   nella  busta  interna.</w:t>
      </w:r>
    </w:p>
    <w:p>
      <w:pPr>
        <w:pStyle w:val="Normal"/>
        <w:ind w:left="1080" w:right="98" w:hanging="0"/>
        <w:rPr/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8"/>
        </w:rPr>
        <w:t>Il  plico  potrà  essere  consegnato  a  mano,  entro  la  stessa  data  del primo  maggio  2010, presso  la  Libreria  Guida  di  Ariano  Irpino,  corso  Europa, 28. Su  di  esso  dovrà  essere  indicata  la  sezione  alla  quale  si  partecipa.</w:t>
      </w:r>
    </w:p>
    <w:p>
      <w:pPr>
        <w:pStyle w:val="Normal"/>
        <w:ind w:left="1080" w:right="98" w:hanging="0"/>
        <w:rPr/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8"/>
        </w:rPr>
        <w:t>I  finalisti verranno  informati entro il  15  giugno a mezzo internet  sul  blog:  http:// accademiagirolamoangeriano.blogspot.com;   e-mail: premio girolamoangeriano@gmail.com ,  ed  a  mezzo  comunicato  stampa  nazionale.                                                                                                            </w:t>
      </w:r>
    </w:p>
    <w:p>
      <w:pPr>
        <w:pStyle w:val="Normal"/>
        <w:ind w:left="1080" w:right="98" w:hanging="0"/>
        <w:rPr/>
      </w:pPr>
      <w:r>
        <w:rPr>
          <w:rFonts w:cs="Times New Roman" w:ascii="Times New Roman" w:hAnsi="Times New Roman"/>
          <w:sz w:val="24"/>
        </w:rPr>
        <w:t>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I premi sono stabiliti  per  ogni  sezione  in    euro 400.00 per il primo,  200.00 per il secondo e 100.00 per il terzo. I  finalisti avranno un  attestato .</w:t>
      </w:r>
    </w:p>
    <w:p>
      <w:pPr>
        <w:pStyle w:val="Normal"/>
        <w:ind w:left="1080" w:right="98" w:hanging="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     </w:t>
      </w:r>
      <w:r>
        <w:rPr>
          <w:rFonts w:cs="Times New Roman" w:ascii="Times New Roman" w:hAnsi="Times New Roman"/>
          <w:sz w:val="28"/>
        </w:rPr>
        <w:t>La proclamazione  dei  vincitori  e  la  premiazione  avrà  luogo nel  pomeriggio  di  sabato  sette   agosto  presso  il  Castello  Normanno  di  Ariano  Irpino.</w:t>
      </w:r>
    </w:p>
    <w:p>
      <w:pPr>
        <w:pStyle w:val="Normal"/>
        <w:ind w:left="1080" w:right="98" w:hanging="0"/>
        <w:rPr/>
      </w:pPr>
      <w:r>
        <w:rPr>
          <w:rFonts w:cs="Times New Roman" w:ascii="Times New Roman" w:hAnsi="Times New Roman"/>
          <w:sz w:val="24"/>
        </w:rPr>
        <w:t>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Le  giurie saranno  composte  da  vincitori di  premi  letterari  ed  artistici.  Il  loro  giudizio  è  insindacabile.</w:t>
      </w:r>
    </w:p>
    <w:p>
      <w:pPr>
        <w:pStyle w:val="Normal"/>
        <w:ind w:left="1080" w:right="98" w:hanging="0"/>
        <w:rPr/>
      </w:pPr>
      <w:r>
        <w:rPr>
          <w:rFonts w:cs="Times New Roman" w:ascii="Times New Roman" w:hAnsi="Times New Roman"/>
          <w:sz w:val="24"/>
        </w:rPr>
        <w:t>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  premi  dovranno  essere  ritirati  personalmente,  o  da  un  incaricato  munito  di  delega  scritta,  alla cerimonia  di  premiazione,  pena la  loro  perdita. </w:t>
      </w:r>
    </w:p>
    <w:p>
      <w:pPr>
        <w:pStyle w:val="Normal"/>
        <w:ind w:left="1080" w:right="98" w:hanging="0"/>
        <w:rPr/>
      </w:pPr>
      <w:r>
        <w:rPr>
          <w:rFonts w:cs="Times New Roman" w:ascii="Times New Roman" w:hAnsi="Times New Roman"/>
          <w:sz w:val="24"/>
        </w:rPr>
        <w:t>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Con  la  partecipazione  al  concorso  si  intende  accettata  ogni  sua  condizione.   Il  materiale  inviato  non  verrà  restituito.  Su  richiesta,  e  senza  spese  a  carico, verranno  restituite  le  opere  artistiche  inviate in  originale.</w:t>
      </w:r>
    </w:p>
    <w:p>
      <w:pPr>
        <w:pStyle w:val="Normal"/>
        <w:ind w:left="1080" w:right="98" w:hanging="0"/>
        <w:rPr/>
      </w:pPr>
      <w:r>
        <w:rPr>
          <w:rFonts w:cs="Times New Roman" w:ascii="Times New Roman" w:hAnsi="Times New Roman"/>
          <w:sz w:val="24"/>
        </w:rPr>
        <w:t>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La  segreteria  del  concorso  è  a  disposizione  per ogni  informazione ai  numeri  0825 827965  e 3382302979.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1080" w:right="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1080" w:right="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1080" w:right="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ind w:left="1080" w:right="4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